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речи. 10 класс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элективного курс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Значение культуры речи в жизни об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воение норм языка, выработка правильности речи как условие приобщения к культурным ценностям свободного цивилизованного мира. Исследование факторов, разрушающих нормы литературного языка, с целью их сохранения, поддержания и пропаганды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тивная насыщенность реч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е назначение речи – быть средством общения, передавать нужную информацию. Условия, от которых зависит содержательность речи. Многообразие форм подачи материа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ногословие (речевая избыточность) и пустословие. Плеоназм (излишество) и его разновидность тавтология. Лексические повторы. Речь пространная и лаконичная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чность речи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Логичность как важнейшее условие речи. Законы логики: закон тождества, закон противоречия, закон исключённого третьего, закон недостаточного основания. Типы логических ошибок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чность, ясность и простота речи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«Слово отражает мысль: непонятная мысль – непонятно и слово» (В. Г. Белинский). «Кто ясно мыслит, тот ясно излагает». Причины неясности высказывания. Редактирование текста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гатство речи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Количество слов, используемых в речи, - критерий её богатства и бед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ногообразие значений слов. Значения основное (прямое, первичное, главное) и производное от него (неосновное, переносное, вторичное). Многообразность лексики – неисчерпаемый источник её обновления, необычного, неожиданного переосмысления сло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ова одинаковые, но разные. Многозначность слов и омонимия. Омоформы. Омофоны.  Омографы. Игра слов. Каламбу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инонимическое богатство русского языка. Градация. Контрастные слова – антонимы. Оксюморон. Антифрази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вучные слова – парони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нообразие способов словообразования. Богатство суффиксов в русском языке. Разговорные и просторечные словообразовательные моде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илистические различия в формообразовании имён и глаголов. Многообразие и гибкость системы русского склонения, спряжения. Варианты окончаний имён существительных. Возможности варьирования глагольных фор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ногообразие синтаксических конструкций. Синонимия односоставных и двусоставных предложений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тота речи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Засорение речи в результате употребления без надобности диалектизмов, профессионализмов, просторечных слов, вульгаризмов, речевых штампов, иноязычных слов, канцеляризмов, «слов-паразитов»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стность речи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Ситуация высказывания. Цели и задачи общения. Необходимость установления контакта между говорящим (пишущим) и слушающим (читающим). Принцип дихотомии (уместно – неуместно) при выборе стиля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речи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Понятие нормы литературного языка. Правильный выбор слова. Требования лексической сочетаемости. Морфологические нормы. Употребление частей речи. Параллельные формы имён существительных. Формы рода. Особенности. В склонении некоторых существительных. Варианты падежных окончаний существительных. Единственное и множественное число существительных. Разные формы имён прилагательных. Использование в речи имён числительных. Секреты местоимений. Особенности употребления глаго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нормы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Особенности построения простых предложений. Порядок слов в предложении. Согласование сказуемого с подлежащим. Согласование определения и приложения. Формы управления. Употребление обособленных оборотов. Конструкции с отглагольными существительными. Правила употребления сложных предложений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фоэпические нормы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Произносительная система современного литературного языка, стили произношения. Правила произношения безударных гласных звуков, согласных звуков, иностранных слов, имён и отчеств. Роль пунктуации в оформлении письменной речи.</w:t>
      </w:r>
    </w:p>
    <w:p>
      <w:pPr>
        <w:pStyle w:val="Heading2"/>
        <w:ind w:left="576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ность речи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Троп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определения-эпите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зные сравнения. Метафорические образы. Метафоры мёртвые, сухие, бытовые, поэтические, индивидуально-авторские, развёрнутые. Симфора. Метонимия. Синекдоха. Антономазия. Олицетворение. Персонификация как вид олицетворения. Гипербола и литота. Аллегория. Ирония. Перифраз.</w:t>
      </w:r>
    </w:p>
    <w:p>
      <w:pPr>
        <w:pStyle w:val="Heading2"/>
        <w:ind w:left="576" w:right="0"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sz w:val="22"/>
          <w:szCs w:val="22"/>
        </w:rPr>
        <w:t>Благозвучие речи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>Неповторимая индивидуальность фонетической системы русского языка. Признаки неблагозвучия. Звукопись. Аллитерация и ассонанс. Ономатопе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элективного курса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редметные результа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Совершенствование видов речевой деятельности (аудирования, чтения, говорения и письма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определяющей роли языка в развитии интеллектуальных и творческих способностей лич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Использование коммуникативно-эстетических возможностей русского язык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ширение и систематизация научных знаний о язык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навыкок проведения различных видов анализа слова, а также многоаспектного анализа текст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. • Формирование ответственности за языковую культуру как общечеловеческую ценность 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Метапредметные результа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новые задачи, развивать мотивы и интересы своей познавательной деятельност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ладение основами самоконтроля, самооцен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Умение устанавливать причинно-следственные связи, логическое рассуждение, делать вывод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мысловое чтение. • Умение организовывать учебное сотрудничество с учителями и сверстникам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. • Умение осознанно использовать речевые средства в соответствии с задачей коммуникаци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и познавательной деятельности. Способность ставить цели и строить жизненные планы, способность к осознанию российской эдентичност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. • Формирование осознанного и уважительного отношения к русской культуре и родному язык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Формирование доброжелательного отношения к традициям, языкам ценностям народов Росси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и других видов деятельност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ценности здорового образа жизн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Развитие эстетического сознания, творческой деятельности эстетического характер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обучающихся.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русского языка в 10 классе ученик должен: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/понимать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языка и истории, культуры русского и других народов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о-смысловая переработка текста в процессе чтения и аудирования: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сновные виды чтения (просмотровое, ознакомительно-изучающее, ознакомительно-реферативное, сканирование и др. в зависимости от коммуникативной задач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цензировать устный ответ учащегос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вать вопросы по прослушанному текст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отвечать на вопросы по содержанию текста; слушать информацию теле- и радиопередачи с установкой на определение темы и основной мысли сообщ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 пользоваться справочной литературой по русскому языку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ворение: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казывая текст, отражать своё понимание проблематики и позиции автора исходного текст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небольшое по объёму устное высказывание на основе схем, таблиц и других наглядных материало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инструкции по применению того или иного правил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участие в диалогах различных видов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реагировать на обращённую устную речь, правильно вступать в речевое общение, поддерживать или заканчивать разговор и т.п.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здание устного и письменного речевого высказывания: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писать очерки, эссе, аннотации, уместно использовать характерные для публицистики средства языка (выразительная лексика, экспрессивный синтаксис, расчленённые предложения – парцелляция, риторические вопросы и восклицания, вопросно-ответная форма изложения, ряды однородных членов, многосоюзие и т.д.)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речевое высказывание с опорой на полученные речеведческие знан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приёмами редактирования текста, используя возможности лексической и грамматической синонимии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 текста и языковых единиц: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разные виды языкового разбор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знавать и анализировать языковые единицы с точки зрения правильности, точности и уместности реч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людение языковых норм и правил речевого поведени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литературного язык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в процессе письма изученные орфографические и пунктуационные норм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 использовать языковые единицы реч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спор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фиксировать замеченные нарушения норм в процессе аудирования, различать грамматические ошибки и речевые недочёты, тактично реагировать на речевые погрешности в высказываниях собеседников.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могут </w:t>
      </w:r>
      <w:r>
        <w:rPr>
          <w:b/>
          <w:bCs/>
          <w:color w:val="000000"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720" w:right="0" w:firstLine="567"/>
        <w:jc w:val="center"/>
        <w:rPr>
          <w:rStyle w:val="FontStyle13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left="0" w:right="0"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left="0" w:right="0" w:firstLine="10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45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8:00Z</dcterms:created>
  <dc:creator>user</dc:creator>
  <dc:description/>
  <cp:keywords/>
  <dc:language>en-US</dc:language>
  <cp:lastModifiedBy>Admin</cp:lastModifiedBy>
  <dcterms:modified xsi:type="dcterms:W3CDTF">2018-10-27T07:20:00Z</dcterms:modified>
  <cp:revision>4</cp:revision>
  <dc:subject/>
  <dc:title>Программа элективного курса «Секреты хорошей речи»</dc:title>
</cp:coreProperties>
</file>